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рядку проведения конкурса проектов школьного инициативного бюджетирования в общеобразовательных учреждениях Липецкого муниципального района Липец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52"/>
      <w:bookmarkEnd w:id="0"/>
      <w:r>
        <w:rPr>
          <w:rFonts w:cs="Times New Roman" w:ascii="Times New Roman" w:hAnsi="Times New Roman"/>
          <w:b/>
          <w:sz w:val="28"/>
          <w:szCs w:val="28"/>
        </w:rPr>
        <w:t>РЕЙТИНГ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й по проекту школьного инициативного бюджетиров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реждения/учащихся)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23 мая_ 2024 г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4252"/>
        <w:gridCol w:w="2835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д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стоимость реализа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портивная площадка «Мы за здоровый образ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ный дизайн – проект «Аллея выпуск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аврация школьной теп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экологическая тро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голосовании учащиеся 7 – 11 классов, всего: 22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голос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шафтный дизайн-проект «Аллея – выпускников»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   ______________________________   _____Т.М. Коротаев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ФИО)                                                        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    _____Т.А. Будюкин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               (подпись)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пись Знак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</w:rPr>
  </w:style>
  <w:style w:type="paragraph" w:styleId="Style19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1">
    <w:name w:val="Заголовок постановления"/>
    <w:basedOn w:val="Normal"/>
    <w:next w:val="Style20"/>
    <w:qFormat/>
    <w:pPr>
      <w:spacing w:before="240" w:after="960"/>
      <w:ind w:right="5102" w:firstLine="709"/>
    </w:pPr>
    <w:rPr>
      <w:i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7:00Z</dcterms:created>
  <dc:creator>comp</dc:creator>
  <dc:description/>
  <cp:keywords/>
  <dc:language>en-US</dc:language>
  <cp:lastModifiedBy>Якименко Светлана</cp:lastModifiedBy>
  <cp:lastPrinted>2024-05-28T09:52:00Z</cp:lastPrinted>
  <dcterms:modified xsi:type="dcterms:W3CDTF">2025-03-21T13:57:00Z</dcterms:modified>
  <cp:revision>2</cp:revision>
  <dc:subject/>
  <dc:title>УТВЕРЖДЕН</dc:title>
</cp:coreProperties>
</file>