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ы заседаний Школьного Учен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й Школьного Ученического 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мая 2024 год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– 227 ч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2C2D2E"/>
          <w:sz w:val="28"/>
          <w:szCs w:val="28"/>
        </w:rPr>
        <w:t>Выбор председателя, секретаря собрания, членов счетной комиссии в рамках общешкольного голосования по выдвижению проектов.</w:t>
      </w:r>
    </w:p>
    <w:p>
      <w:pPr>
        <w:pStyle w:val="Style15"/>
        <w:shd w:fill="FFFFFF" w:val="clear"/>
        <w:jc w:val="both"/>
        <w:rPr/>
      </w:pPr>
      <w:r>
        <w:rPr>
          <w:color w:val="2C2D2E"/>
          <w:sz w:val="28"/>
          <w:szCs w:val="28"/>
        </w:rPr>
        <w:t>2. Презентация проектов инициативного бюджетирования в Липецком муниципальном районе, предъявленных к конкурсному отбору.</w:t>
      </w:r>
    </w:p>
    <w:p>
      <w:pPr>
        <w:pStyle w:val="Style15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3. Проведение общешкольного голосования и подведение итогов.</w:t>
      </w:r>
    </w:p>
    <w:p>
      <w:pPr>
        <w:pStyle w:val="Style15"/>
        <w:shd w:fill="FFFFFF" w:val="clear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ХОД ЗАСЕДАНИЯ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ыбор счетной комиссии. Прежде чем провести общешкольное голосование необходимо выбрать счетную комиссию для подсчета голосов. В счетную комиссию могут входить представители совета обучающихся, учителя.</w:t>
      </w:r>
    </w:p>
    <w:p>
      <w:pPr>
        <w:pStyle w:val="Style15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Большинством голосов выбрали:</w:t>
      </w:r>
    </w:p>
    <w:p>
      <w:pPr>
        <w:pStyle w:val="Style15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Т.М. Коротаеву., заместителя директора</w:t>
      </w:r>
    </w:p>
    <w:p>
      <w:pPr>
        <w:pStyle w:val="Style15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Т.А. Будюкину, учителя технологии</w:t>
      </w:r>
    </w:p>
    <w:p>
      <w:pPr>
        <w:pStyle w:val="Style15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Евсину Лилию, ученицу 10 класса</w:t>
      </w:r>
    </w:p>
    <w:p>
      <w:pPr>
        <w:pStyle w:val="Style15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Кровопускову Ольгу, ученицу 10 класса</w:t>
      </w:r>
    </w:p>
    <w:p>
      <w:pPr>
        <w:pStyle w:val="Style15"/>
        <w:shd w:fill="FFFFFF" w:val="clear"/>
        <w:jc w:val="both"/>
        <w:rPr/>
      </w:pPr>
      <w:r>
        <w:rPr>
          <w:color w:val="2C2D2E"/>
          <w:sz w:val="28"/>
          <w:szCs w:val="28"/>
        </w:rPr>
        <w:t>Председателем собрания в рамках общешкольного голосования по выдвижению проектов выбран: И.И. Шишин, директор МБОУ СОШ с. Кузьминские Отвержки.</w:t>
      </w:r>
    </w:p>
    <w:p>
      <w:pPr>
        <w:pStyle w:val="Style15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екретарем собрания в рамках общешкольного голосования по выдвижению проектов выбран: С.В. Данковцев, советник директора по воспитанию.</w:t>
      </w:r>
    </w:p>
    <w:p>
      <w:pPr>
        <w:pStyle w:val="Style15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о первому вопросу слушали председателя общешкольного голосования – директора школы И. И. Шишина, который рассказал о Постановлении администрации Липецкого муниципального района Липецкой области «Об утверждении порядка проведения конкурса проектов школьного инициативного бюджетирования в общеобразовательных учреждениях Липецкого муниципального района Липецкой области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Школьное инициативное бюджетирование – это практика инициативного бюджетирования, в рамках которой ученики участвующих школ совместно обсуждают и принимают решения по вопросам, связанным непосредственно со школой, в некоторых случаях с населенным пунктом, где располагается школа. Софинансирование проектов, основанных на инициативах школьников, осуществляется за счет бюджета муниципального образования, субсидии из бюджета Республики Башкортостан. К реализации проекта могут быть привлечены совет обучающихся, родительский комитет, попечительский совет, иные физические и юридические лица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роекты основываются на идеях школьников, заявки по проектам подаются на конкурс от администрации муниципального образования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Направления проектов: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проведение исследовательских, образовательных, просветительских, спортивных и творческих мероприятий,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– </w:t>
      </w:r>
      <w:r>
        <w:rPr>
          <w:color w:val="2C2D2E"/>
          <w:sz w:val="28"/>
          <w:szCs w:val="28"/>
        </w:rPr>
        <w:t>обустройство зон отдыха в школе,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– </w:t>
      </w:r>
      <w:r>
        <w:rPr>
          <w:color w:val="2C2D2E"/>
          <w:sz w:val="28"/>
          <w:szCs w:val="28"/>
        </w:rPr>
        <w:t>обустройство музыкальных и телевизионных студий и медиацентров, кинозалов,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– </w:t>
      </w:r>
      <w:r>
        <w:rPr>
          <w:color w:val="2C2D2E"/>
          <w:sz w:val="28"/>
          <w:szCs w:val="28"/>
        </w:rPr>
        <w:t>оснащение спортивных площадок и залов,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–</w:t>
      </w:r>
      <w:r>
        <w:rPr>
          <w:color w:val="2C2D2E"/>
          <w:sz w:val="28"/>
          <w:szCs w:val="28"/>
        </w:rPr>
        <w:t>всё, что связано с улучшением территории и инфраструктуры школы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Что можно сделать в рамках проекта?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1.Приобрести: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-лабораторное, исследовательское, 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ветотехническое, презентационное оборудование;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компьютерную, бытовую   технику;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оргтехнику, аудио-, видеотехнику,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оборудование для спортивных залов, учебных классов,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оборудование для уличных видов спорта (воркаут-площадки, скейтпарки, тренажерные комплексы, и др.);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материалы и комплектующие;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мебель;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программное обеспечение;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малые архитектурные формы и другие элементы благоустройства территории школы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2. Организовать и провести: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исследовательские, образовательные, просветительские, спортивные, творческие и иные мероприятия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3. Обустроить: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интерьер внутренних помещений, здания школы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Для того чтобы администрация МО подала проект на конкурс, мы проводим общешкольное голосование по выбору проектного предложения. На основе проектного предложения, поддержанного большинством школьников, и формируется проект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Наша цель – отобрать наиболее понравившееся вам проектное предложение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2C2D2E"/>
          <w:sz w:val="28"/>
          <w:szCs w:val="28"/>
        </w:rPr>
        <w:t>РЕШИЛИ:</w:t>
      </w:r>
      <w:r>
        <w:rPr>
          <w:color w:val="2C2D2E"/>
          <w:sz w:val="28"/>
          <w:szCs w:val="28"/>
        </w:rPr>
        <w:t xml:space="preserve"> Информация о реализации проектов инициативного бюджетирования, основанных на инициативах школьников в Липецком муниципальном районе была заслушана и принята к сведению.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о второму вопросу выступили школьные команды с презентацией своих проектных предложений: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Школьная спортивная площадка «Мы за здоровый образ жизни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Ландшафтный дизайн – проект «Аллея выпускников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ставрация школьной теплиц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Школьная экологическая тропа</w:t>
      </w:r>
    </w:p>
    <w:p>
      <w:pPr>
        <w:pStyle w:val="Style15"/>
        <w:shd w:fill="FFFFFF" w:val="clear"/>
        <w:ind w:left="720" w:hanging="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Style15"/>
        <w:shd w:fill="FFFFFF" w:val="clear"/>
        <w:ind w:left="720" w:hanging="0"/>
        <w:rPr/>
      </w:pPr>
      <w:r>
        <w:rPr>
          <w:b/>
          <w:color w:val="2C2D2E"/>
          <w:sz w:val="28"/>
          <w:szCs w:val="28"/>
        </w:rPr>
        <w:t>РЕШИЛИ:</w:t>
      </w:r>
      <w:r>
        <w:rPr>
          <w:color w:val="2C2D2E"/>
          <w:sz w:val="28"/>
          <w:szCs w:val="28"/>
        </w:rPr>
        <w:t xml:space="preserve"> информацию о представленных проектах принять к сведению и провести голосование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роведено общешкольное голосование.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За проектное предложение «Школьная спортивная площадка» проголосовало 57 человек.</w:t>
      </w:r>
    </w:p>
    <w:p>
      <w:pPr>
        <w:pStyle w:val="Style15"/>
        <w:shd w:fill="FFFFFF" w:val="clear"/>
        <w:spacing w:before="0" w:after="0"/>
        <w:rPr/>
      </w:pPr>
      <w:r>
        <w:rPr>
          <w:color w:val="2C2D2E"/>
          <w:sz w:val="28"/>
          <w:szCs w:val="28"/>
        </w:rPr>
        <w:t>За проектное предложение</w:t>
      </w:r>
      <w:r>
        <w:rPr>
          <w:rFonts w:cs="Arial" w:ascii="Arial" w:hAnsi="Arial"/>
          <w:color w:val="2C2D2E"/>
          <w:sz w:val="23"/>
          <w:szCs w:val="23"/>
        </w:rPr>
        <w:t xml:space="preserve"> «</w:t>
      </w:r>
      <w:r>
        <w:rPr>
          <w:sz w:val="28"/>
          <w:szCs w:val="28"/>
        </w:rPr>
        <w:t>Ландшафтный дизайн – проект «Аллея выпускников» проголосовало 135 человек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ектное предложение «Реставрация школьной теплицы» - 25 человек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ектное предложение «Школьная экологическая тропа» - 10 человек.</w:t>
      </w:r>
    </w:p>
    <w:p>
      <w:pPr>
        <w:pStyle w:val="Style15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Таким образом, большинство голосов было отдано за проектное предложение «</w:t>
      </w:r>
      <w:r>
        <w:rPr>
          <w:sz w:val="28"/>
          <w:szCs w:val="28"/>
        </w:rPr>
        <w:t>Ландшафтный дизайн – проект «Аллея выпускников»</w:t>
      </w:r>
    </w:p>
    <w:p>
      <w:pPr>
        <w:pStyle w:val="Style15"/>
        <w:shd w:fill="FFFFFF" w:val="clear"/>
        <w:rPr/>
      </w:pPr>
      <w:r>
        <w:rPr>
          <w:color w:val="2C2D2E"/>
          <w:sz w:val="28"/>
          <w:szCs w:val="28"/>
        </w:rPr>
        <w:t>Председатель общешкольного голосования И. И. Шишин /____________/</w:t>
      </w:r>
    </w:p>
    <w:p>
      <w:pPr>
        <w:pStyle w:val="Style15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                            </w:t>
      </w:r>
      <w:r>
        <w:rPr>
          <w:color w:val="2C2D2E"/>
          <w:sz w:val="28"/>
          <w:szCs w:val="28"/>
        </w:rPr>
        <w:t>М.П.</w:t>
      </w:r>
    </w:p>
    <w:p>
      <w:pPr>
        <w:pStyle w:val="Style15"/>
        <w:shd w:fill="FFFFFF" w:val="clear"/>
        <w:rPr/>
      </w:pPr>
      <w:r>
        <w:rPr>
          <w:color w:val="2C2D2E"/>
          <w:sz w:val="28"/>
          <w:szCs w:val="28"/>
        </w:rPr>
        <w:t>Секретарь общешкольного голосования С.В. Данковцев 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                                 С.В. Данко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813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2415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7:00Z</dcterms:created>
  <dc:creator>Домашний ПК</dc:creator>
  <dc:description/>
  <cp:keywords/>
  <dc:language>en-US</dc:language>
  <cp:lastModifiedBy>Якименко Светлана</cp:lastModifiedBy>
  <cp:lastPrinted>2013-07-11T12:19:00Z</cp:lastPrinted>
  <dcterms:modified xsi:type="dcterms:W3CDTF">2025-03-21T14:02:00Z</dcterms:modified>
  <cp:revision>6</cp:revision>
  <dc:subject/>
  <dc:title/>
</cp:coreProperties>
</file>